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23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24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/7/2019 ĐẾN NGÀY 7/7/2019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chi b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Đảng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T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00-11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ẫn HS thi “Kiến thức muôn màu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, 2 GV tổ X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VH Quận 11 (179 Bình Thới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ét duyệt thi lạ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3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ự tập huấn “Kỹ năng phát ngôn và ứng xử với báo chí, truyền thông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4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5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6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7/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7-01T10:32:00Z</cp:lastPrinted>
  <dcterms:modified xsi:type="dcterms:W3CDTF">2019-07-01T04:32:00Z</dcterms:modified>
  <cp:revision>30</cp:revision>
  <dc:subject/>
  <dc:title/>
</cp:coreProperties>
</file>